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6" w:after="156"/>
        <w:ind w:left="0" w:firstLine="3614"/>
        <w:jc w:val="both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 w:eastAsia="宋体"/>
          <w:b/>
          <w:bCs/>
          <w:sz w:val="40"/>
          <w:szCs w:val="40"/>
          <w:lang w:val="en-US" w:eastAsia="zh-CN"/>
        </w:rPr>
        <w:t>公司简介</w:t>
      </w:r>
    </w:p>
    <w:p>
      <w:pPr>
        <w:pStyle w:val="Normal"/>
        <w:spacing w:lineRule="auto" w:line="360" w:before="156" w:after="156"/>
        <w:ind w:left="0" w:firstLine="3614"/>
        <w:jc w:val="both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</w:r>
    </w:p>
    <w:p>
      <w:pPr>
        <w:pStyle w:val="Normal"/>
        <w:spacing w:lineRule="auto" w:line="360" w:before="156" w:after="156"/>
        <w:ind w:left="0" w:firstLine="480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eastAsia="zh-CN"/>
        </w:rPr>
        <w:t>深圳市启鑫建设工程</w:t>
      </w:r>
      <w:r>
        <w:rPr>
          <w:rFonts w:ascii="宋体" w:hAnsi="宋体" w:cs="宋体" w:eastAsia="宋体"/>
        </w:rPr>
        <w:t>有限公司组建于</w:t>
      </w:r>
      <w:r>
        <w:rPr>
          <w:rFonts w:eastAsia="宋体" w:cs="宋体" w:ascii="宋体" w:hAnsi="宋体"/>
          <w:lang w:val="en-US" w:eastAsia="zh-CN"/>
        </w:rPr>
        <w:t>2018</w:t>
      </w:r>
      <w:r>
        <w:rPr>
          <w:rFonts w:ascii="宋体" w:hAnsi="宋体" w:cs="宋体" w:eastAsia="宋体"/>
        </w:rPr>
        <w:t>年，注册资金</w:t>
      </w:r>
      <w:r>
        <w:rPr>
          <w:rFonts w:eastAsia="宋体" w:cs="宋体" w:ascii="宋体" w:hAnsi="宋体"/>
          <w:lang w:val="en-US" w:eastAsia="zh-CN"/>
        </w:rPr>
        <w:t>1008</w:t>
      </w:r>
      <w:r>
        <w:rPr>
          <w:rFonts w:ascii="宋体" w:hAnsi="宋体" w:cs="宋体" w:eastAsia="宋体"/>
        </w:rPr>
        <w:t>万元，主要从事建筑装饰</w:t>
      </w:r>
      <w:r>
        <w:rPr>
          <w:rFonts w:ascii="宋体" w:hAnsi="宋体" w:cs="宋体" w:eastAsia="宋体"/>
          <w:lang w:eastAsia="zh-CN"/>
        </w:rPr>
        <w:t>装修</w:t>
      </w:r>
      <w:r>
        <w:rPr>
          <w:rFonts w:ascii="宋体" w:hAnsi="宋体" w:cs="宋体" w:eastAsia="宋体"/>
        </w:rPr>
        <w:t>和</w:t>
      </w:r>
      <w:r>
        <w:rPr>
          <w:rFonts w:ascii="宋体" w:hAnsi="宋体" w:cs="宋体" w:eastAsia="宋体"/>
          <w:lang w:eastAsia="zh-CN"/>
        </w:rPr>
        <w:t>劳务分包</w:t>
      </w:r>
      <w:r>
        <w:rPr>
          <w:rFonts w:ascii="宋体" w:hAnsi="宋体" w:cs="宋体" w:eastAsia="宋体"/>
        </w:rPr>
        <w:t>，公司主营业务是</w:t>
      </w:r>
      <w:r>
        <w:rPr>
          <w:rFonts w:ascii="宋体" w:hAnsi="宋体" w:cs="宋体" w:eastAsia="宋体"/>
          <w:lang w:eastAsia="zh-CN"/>
        </w:rPr>
        <w:t>甲级写字楼</w:t>
      </w:r>
      <w:r>
        <w:rPr>
          <w:rFonts w:ascii="宋体" w:hAnsi="宋体" w:cs="宋体" w:eastAsia="宋体"/>
        </w:rPr>
        <w:t>、住宅精装房、</w:t>
      </w:r>
      <w:r>
        <w:rPr>
          <w:rFonts w:ascii="宋体" w:hAnsi="宋体" w:cs="宋体" w:eastAsia="宋体"/>
          <w:lang w:eastAsia="zh-CN"/>
        </w:rPr>
        <w:t>保障房类的装饰装修，以及总承包下专业分包，如涂料工程、防水工程、铝合金等，劳务工程。</w:t>
      </w:r>
    </w:p>
    <w:p>
      <w:pPr>
        <w:pStyle w:val="Normal"/>
        <w:spacing w:lineRule="auto" w:line="360" w:before="156" w:after="156"/>
        <w:ind w:left="0" w:firstLine="4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公司拥有国家住房和城乡建设部批准的建筑装修装饰工程专业承包</w:t>
      </w:r>
      <w:r>
        <w:rPr>
          <w:rFonts w:ascii="宋体" w:hAnsi="宋体" w:cs="宋体" w:eastAsia="宋体"/>
          <w:lang w:eastAsia="zh-CN"/>
        </w:rPr>
        <w:t>贰</w:t>
      </w:r>
      <w:r>
        <w:rPr>
          <w:rFonts w:ascii="宋体" w:hAnsi="宋体" w:cs="宋体" w:eastAsia="宋体"/>
        </w:rPr>
        <w:t>级、</w:t>
      </w:r>
      <w:r>
        <w:rPr>
          <w:rFonts w:ascii="宋体" w:hAnsi="宋体" w:cs="宋体" w:eastAsia="宋体"/>
          <w:lang w:eastAsia="zh-CN"/>
        </w:rPr>
        <w:t>劳务不分等级，</w:t>
      </w:r>
      <w:r>
        <w:rPr>
          <w:rFonts w:ascii="宋体" w:hAnsi="宋体" w:cs="宋体" w:eastAsia="宋体"/>
        </w:rPr>
        <w:t>通过了</w:t>
      </w:r>
      <w:r>
        <w:rPr>
          <w:rFonts w:eastAsia="宋体" w:cs="宋体" w:ascii="宋体" w:hAnsi="宋体"/>
        </w:rPr>
        <w:t>ISO9001</w:t>
      </w:r>
      <w:r>
        <w:rPr>
          <w:rFonts w:ascii="宋体" w:hAnsi="宋体" w:cs="宋体" w:eastAsia="宋体"/>
        </w:rPr>
        <w:t>质量管理体系、</w:t>
      </w:r>
      <w:r>
        <w:rPr>
          <w:rFonts w:eastAsia="宋体" w:cs="宋体" w:ascii="宋体" w:hAnsi="宋体"/>
        </w:rPr>
        <w:t>ISO14001</w:t>
      </w:r>
      <w:r>
        <w:rPr>
          <w:rFonts w:ascii="宋体" w:hAnsi="宋体" w:cs="宋体" w:eastAsia="宋体"/>
        </w:rPr>
        <w:t>环境管理体系和</w:t>
      </w:r>
      <w:r>
        <w:rPr>
          <w:rFonts w:eastAsia="宋体" w:cs="宋体" w:ascii="宋体" w:hAnsi="宋体"/>
        </w:rPr>
        <w:t>GB/J28001</w:t>
      </w:r>
      <w:r>
        <w:rPr>
          <w:rFonts w:ascii="宋体" w:hAnsi="宋体" w:cs="宋体" w:eastAsia="宋体"/>
        </w:rPr>
        <w:t>职业健康安全管理体系认证。</w:t>
      </w:r>
    </w:p>
    <w:p>
      <w:pPr>
        <w:pStyle w:val="Normal"/>
        <w:spacing w:lineRule="auto" w:line="360" w:before="156" w:after="156"/>
        <w:ind w:left="0" w:firstLine="480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eastAsia="zh-CN"/>
        </w:rPr>
        <w:t>深圳启鑫建设工程</w:t>
      </w:r>
      <w:r>
        <w:rPr>
          <w:rFonts w:ascii="宋体" w:hAnsi="宋体" w:cs="宋体" w:eastAsia="宋体"/>
        </w:rPr>
        <w:t>有限公司，公司机构设备完善，管理网络设置总经理、副总经理、技术负责人、项目管理部、工程业务部、财务部等管理部门。公司</w:t>
      </w:r>
      <w:r>
        <w:rPr>
          <w:rFonts w:ascii="宋体" w:hAnsi="宋体" w:cs="宋体" w:eastAsia="宋体"/>
          <w:lang w:eastAsia="zh-CN"/>
        </w:rPr>
        <w:t>各项指标正稳步增长</w:t>
      </w:r>
      <w:r>
        <w:rPr>
          <w:rFonts w:ascii="宋体" w:hAnsi="宋体" w:cs="宋体" w:eastAsia="宋体"/>
          <w:lang w:val="en-US" w:eastAsia="zh-CN"/>
        </w:rPr>
        <w:t xml:space="preserve"> </w:t>
      </w:r>
      <w:r>
        <w:rPr>
          <w:rFonts w:ascii="宋体" w:hAnsi="宋体" w:cs="宋体" w:eastAsia="宋体"/>
        </w:rPr>
        <w:t>，现有相关施工技术人员</w:t>
      </w:r>
      <w:r>
        <w:rPr>
          <w:rFonts w:eastAsia="宋体" w:cs="宋体" w:ascii="宋体" w:hAnsi="宋体"/>
          <w:lang w:val="en-US" w:eastAsia="zh-CN"/>
        </w:rPr>
        <w:t>210</w:t>
      </w:r>
      <w:r>
        <w:rPr>
          <w:rFonts w:ascii="宋体" w:hAnsi="宋体" w:cs="宋体" w:eastAsia="宋体"/>
        </w:rPr>
        <w:t>人，其中项目经理</w:t>
      </w:r>
      <w:r>
        <w:rPr>
          <w:rFonts w:eastAsia="宋体" w:cs="宋体" w:ascii="宋体" w:hAnsi="宋体"/>
          <w:lang w:val="en-US" w:eastAsia="zh-CN"/>
        </w:rPr>
        <w:t>6</w:t>
      </w:r>
      <w:r>
        <w:rPr>
          <w:rFonts w:ascii="宋体" w:hAnsi="宋体" w:cs="宋体" w:eastAsia="宋体"/>
        </w:rPr>
        <w:t>人、技术员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人、高级工</w:t>
      </w:r>
      <w:r>
        <w:rPr>
          <w:rFonts w:eastAsia="宋体" w:cs="宋体" w:ascii="宋体" w:hAnsi="宋体"/>
          <w:lang w:val="en-US" w:eastAsia="zh-CN"/>
        </w:rPr>
        <w:t>15</w:t>
      </w:r>
      <w:r>
        <w:rPr>
          <w:rFonts w:ascii="宋体" w:hAnsi="宋体" w:cs="宋体" w:eastAsia="宋体"/>
        </w:rPr>
        <w:t>人、中级工</w:t>
      </w:r>
      <w:r>
        <w:rPr>
          <w:rFonts w:eastAsia="宋体" w:cs="宋体" w:ascii="宋体" w:hAnsi="宋体"/>
          <w:lang w:val="en-US" w:eastAsia="zh-CN"/>
        </w:rPr>
        <w:t>110</w:t>
      </w:r>
      <w:r>
        <w:rPr>
          <w:rFonts w:ascii="宋体" w:hAnsi="宋体" w:cs="宋体" w:eastAsia="宋体"/>
        </w:rPr>
        <w:t>人、职业技能人员持证上岗</w:t>
      </w:r>
      <w:r>
        <w:rPr>
          <w:rFonts w:eastAsia="宋体" w:cs="宋体" w:ascii="宋体" w:hAnsi="宋体"/>
          <w:lang w:val="en-US" w:eastAsia="zh-CN"/>
        </w:rPr>
        <w:t>67</w:t>
      </w:r>
      <w:r>
        <w:rPr>
          <w:rFonts w:ascii="宋体" w:hAnsi="宋体" w:cs="宋体" w:eastAsia="宋体"/>
        </w:rPr>
        <w:t>人。管理人员及工作人员对工作认真负责，建立健全各项管理制度及内部管理措施。坚持以市场为导向，“诚信为本、信誉第一、安全第一、服务社会”的郑重承诺，力求树立良好的企业形象，为公司未来的发展打下良好的基础。</w:t>
      </w:r>
    </w:p>
    <w:p>
      <w:pPr>
        <w:pStyle w:val="Normal"/>
        <w:spacing w:lineRule="auto" w:line="360" w:before="156" w:after="156"/>
        <w:ind w:left="0" w:firstLine="4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公司发展的特点是：良性经营、发展未来，以质量求发展，以争创名牌精品工程为目标，始终坚持“质量第一、用户至上”的质量方针，大力实施名牌精品的战略。</w:t>
      </w:r>
    </w:p>
    <w:p>
      <w:pPr>
        <w:pStyle w:val="Normal"/>
        <w:spacing w:lineRule="auto" w:line="360" w:before="156" w:after="156"/>
        <w:ind w:left="0"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889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85"/>
        <w:gridCol w:w="527"/>
        <w:gridCol w:w="645"/>
        <w:gridCol w:w="486"/>
        <w:gridCol w:w="1071"/>
        <w:gridCol w:w="33"/>
        <w:gridCol w:w="1440"/>
        <w:gridCol w:w="780"/>
        <w:gridCol w:w="532"/>
        <w:gridCol w:w="1675"/>
      </w:tblGrid>
      <w:tr>
        <w:trPr>
          <w:trHeight w:val="56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</w:tabs>
              <w:spacing w:before="0" w:after="156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bookmarkStart w:id="0" w:name="_Hlk484722621"/>
            <w:bookmarkEnd w:id="0"/>
            <w:r>
              <w:rPr>
                <w:rFonts w:ascii="宋体" w:hAnsi="宋体" w:cs="宋体" w:eastAsia="宋体"/>
                <w:sz w:val="21"/>
                <w:szCs w:val="21"/>
              </w:rPr>
              <w:t>公司全称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</w:tabs>
              <w:spacing w:before="0" w:after="156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深圳市启鑫建设工程</w:t>
            </w:r>
            <w:r>
              <w:rPr>
                <w:rFonts w:ascii="宋体" w:hAnsi="宋体" w:cs="宋体" w:eastAsia="宋体"/>
                <w:sz w:val="21"/>
                <w:szCs w:val="21"/>
              </w:rPr>
              <w:t>有限公司</w:t>
            </w:r>
          </w:p>
        </w:tc>
      </w:tr>
      <w:tr>
        <w:trPr>
          <w:trHeight w:val="553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</w:tabs>
              <w:spacing w:before="0" w:after="156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办公地址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</w:tabs>
              <w:spacing w:before="0" w:after="156"/>
              <w:ind w:left="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深圳市龙岗区吉华街道布吉镇水径乡</w:t>
            </w:r>
          </w:p>
          <w:p>
            <w:pPr>
              <w:pStyle w:val="Normal"/>
              <w:tabs>
                <w:tab w:val="clear" w:pos="992"/>
              </w:tabs>
              <w:spacing w:before="0" w:after="156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又一村花园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F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栋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01</w:t>
            </w:r>
          </w:p>
        </w:tc>
      </w:tr>
      <w:tr>
        <w:trPr>
          <w:trHeight w:val="385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</w:tabs>
              <w:spacing w:before="0" w:after="156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法定代表人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</w:tabs>
              <w:spacing w:before="0" w:after="156"/>
              <w:ind w:left="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任家厅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</w:tabs>
              <w:spacing w:before="0" w:after="156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法人联系电话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</w:tabs>
              <w:spacing w:before="0" w:after="156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828883508</w:t>
            </w:r>
          </w:p>
        </w:tc>
      </w:tr>
      <w:tr>
        <w:trPr>
          <w:trHeight w:val="385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</w:tabs>
              <w:spacing w:before="0" w:after="156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法人身份证号码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</w:tabs>
              <w:spacing w:before="0" w:after="156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12921196702155278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</w:tabs>
              <w:spacing w:before="0" w:after="156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法人身份证附件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</w:tabs>
              <w:spacing w:lineRule="auto" w:line="240" w:before="0" w:after="156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见附件</w:t>
            </w:r>
          </w:p>
        </w:tc>
      </w:tr>
      <w:tr>
        <w:trPr>
          <w:trHeight w:val="318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</w:tabs>
              <w:spacing w:before="0" w:after="156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人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</w:tabs>
              <w:spacing w:before="0" w:after="156"/>
              <w:ind w:left="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任家厅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</w:tabs>
              <w:spacing w:before="0" w:after="156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人电话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</w:tabs>
              <w:spacing w:before="0" w:after="156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828883508</w:t>
            </w:r>
          </w:p>
        </w:tc>
      </w:tr>
      <w:tr>
        <w:trPr>
          <w:trHeight w:val="318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</w:tabs>
              <w:spacing w:before="0" w:after="156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人身份证号码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</w:tabs>
              <w:spacing w:before="0" w:after="156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12921196702155278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</w:tabs>
              <w:spacing w:before="0" w:after="156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人身份证附件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</w:tabs>
              <w:spacing w:lineRule="auto" w:line="240" w:before="0" w:after="156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见附件</w:t>
            </w:r>
          </w:p>
        </w:tc>
      </w:tr>
      <w:tr>
        <w:trPr>
          <w:trHeight w:val="318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</w:tabs>
              <w:spacing w:before="0" w:after="156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统一社会信用代码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</w:tabs>
              <w:spacing w:before="0" w:after="156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1440300MA5FBURN17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</w:tabs>
              <w:spacing w:before="0" w:after="156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注册资本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</w:tabs>
              <w:spacing w:before="0" w:after="156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民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</w:p>
        </w:tc>
      </w:tr>
      <w:tr>
        <w:trPr>
          <w:trHeight w:val="318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</w:tabs>
              <w:spacing w:before="0" w:after="156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立日期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</w:tabs>
              <w:spacing w:before="0" w:after="156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</w:tabs>
              <w:spacing w:before="0" w:after="156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营业期限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</w:tabs>
              <w:spacing w:before="0" w:after="156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永久</w:t>
            </w:r>
          </w:p>
        </w:tc>
      </w:tr>
      <w:tr>
        <w:trPr>
          <w:trHeight w:val="685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</w:tabs>
              <w:spacing w:before="0" w:after="156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营范围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</w:tabs>
              <w:spacing w:before="0" w:after="156"/>
              <w:ind w:left="0" w:firstLine="4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建筑劳务分包工程；建筑装饰装修工程专业承包贰级；地基工程；铝合金门窗金属工程；环保工程；水电工程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</w:tabs>
              <w:spacing w:before="0" w:after="156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营业执照附件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</w:tabs>
              <w:spacing w:lineRule="auto" w:line="240" w:before="0" w:after="156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见附件</w:t>
            </w:r>
          </w:p>
        </w:tc>
      </w:tr>
      <w:tr>
        <w:trPr>
          <w:trHeight w:val="318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</w:tabs>
              <w:spacing w:before="0" w:after="156"/>
              <w:ind w:left="0" w:hanging="0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0"/>
                <w:sz w:val="21"/>
                <w:szCs w:val="21"/>
              </w:rPr>
              <w:t>营业执照注册号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</w:tabs>
              <w:spacing w:before="0" w:after="156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1440300MA5FBURN17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</w:tabs>
              <w:spacing w:before="0" w:after="156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登记注册类型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</w:tabs>
              <w:spacing w:before="0" w:after="156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责任</w:t>
            </w:r>
            <w:r>
              <w:rPr>
                <w:rFonts w:ascii="宋体" w:hAnsi="宋体" w:cs="宋体" w:eastAsia="宋体"/>
                <w:sz w:val="21"/>
                <w:szCs w:val="21"/>
              </w:rPr>
              <w:t>有限公司</w:t>
            </w:r>
          </w:p>
        </w:tc>
      </w:tr>
      <w:tr>
        <w:trPr>
          <w:trHeight w:val="318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</w:tabs>
              <w:spacing w:before="0" w:after="156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安全生产许可证号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</w:tabs>
              <w:spacing w:before="0" w:after="156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粤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</w:rPr>
              <w:t>JZ</w:t>
            </w:r>
            <w:r>
              <w:rPr>
                <w:rFonts w:ascii="宋体" w:hAnsi="宋体" w:cs="宋体" w:eastAsia="宋体"/>
                <w:sz w:val="21"/>
                <w:szCs w:val="21"/>
              </w:rPr>
              <w:t>安许证字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】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20717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</w:tabs>
              <w:spacing w:before="0" w:after="156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安全生产许可证附件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</w:tabs>
              <w:spacing w:lineRule="auto" w:line="240" w:before="0" w:after="156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见附件</w:t>
            </w:r>
          </w:p>
        </w:tc>
      </w:tr>
      <w:tr>
        <w:trPr>
          <w:trHeight w:val="318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</w:tabs>
              <w:spacing w:before="0" w:after="156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分供方类型（选择）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</w:tabs>
              <w:snapToGrid w:val="false"/>
              <w:spacing w:before="0" w:after="156"/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</w:tabs>
              <w:spacing w:before="0" w:after="156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资质证书编号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</w:tabs>
              <w:spacing w:before="0" w:after="156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44253715</w:t>
            </w:r>
          </w:p>
        </w:tc>
      </w:tr>
      <w:tr>
        <w:trPr>
          <w:trHeight w:val="318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</w:tabs>
              <w:spacing w:before="0" w:after="156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资质类别及等级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</w:tabs>
              <w:spacing w:before="0" w:after="156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建筑装修装饰工程专业承包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贰</w:t>
            </w:r>
            <w:r>
              <w:rPr>
                <w:rFonts w:ascii="宋体" w:hAnsi="宋体" w:cs="宋体" w:eastAsia="宋体"/>
                <w:sz w:val="21"/>
                <w:szCs w:val="21"/>
              </w:rPr>
              <w:t>级；</w:t>
            </w:r>
          </w:p>
          <w:p>
            <w:pPr>
              <w:pStyle w:val="Normal"/>
              <w:tabs>
                <w:tab w:val="clear" w:pos="992"/>
              </w:tabs>
              <w:spacing w:before="0" w:after="156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劳务不分等级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</w:tabs>
              <w:spacing w:before="0" w:after="156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企业资质有效期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</w:tabs>
              <w:spacing w:before="0" w:after="156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698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</w:tabs>
              <w:spacing w:before="0" w:after="156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承包工程范围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</w:tabs>
              <w:spacing w:before="0" w:after="156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建筑施工与设计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</w:tabs>
              <w:spacing w:before="0" w:after="156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资质证书附件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</w:tabs>
              <w:spacing w:lineRule="auto" w:line="240" w:before="0" w:after="156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见附件</w:t>
            </w:r>
          </w:p>
        </w:tc>
      </w:tr>
      <w:tr>
        <w:trPr>
          <w:trHeight w:val="65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</w:tabs>
              <w:spacing w:before="0" w:after="156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子邮箱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</w:tabs>
              <w:spacing w:before="0" w:after="156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408038</w:t>
            </w:r>
            <w:r>
              <w:rPr>
                <w:rFonts w:eastAsia="宋体" w:cs="宋体" w:ascii="宋体" w:hAnsi="宋体"/>
                <w:sz w:val="21"/>
                <w:szCs w:val="21"/>
              </w:rPr>
              <w:t>@qq.com</w:t>
            </w:r>
          </w:p>
        </w:tc>
      </w:tr>
      <w:tr>
        <w:trPr>
          <w:trHeight w:val="386" w:hRule="atLeast"/>
        </w:trPr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</w:tabs>
              <w:spacing w:before="0" w:after="156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FF0000"/>
                <w:sz w:val="21"/>
                <w:szCs w:val="21"/>
              </w:rPr>
              <w:t>公司主要管理人员情况</w:t>
            </w:r>
          </w:p>
        </w:tc>
      </w:tr>
      <w:tr>
        <w:trPr>
          <w:trHeight w:val="402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</w:tabs>
              <w:spacing w:before="0" w:after="156"/>
              <w:ind w:lef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职务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</w:tabs>
              <w:spacing w:before="0" w:after="156"/>
              <w:ind w:lef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姓名</w:t>
            </w:r>
          </w:p>
        </w:tc>
        <w:tc>
          <w:tcPr>
            <w:tcW w:w="5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</w:tabs>
              <w:spacing w:before="0" w:after="156"/>
              <w:ind w:lef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本公司工作简历</w:t>
            </w:r>
          </w:p>
        </w:tc>
      </w:tr>
      <w:tr>
        <w:trPr>
          <w:trHeight w:val="494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</w:tabs>
              <w:spacing w:before="0" w:after="156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经理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</w:tabs>
              <w:spacing w:before="0" w:after="156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任家厅</w:t>
            </w:r>
          </w:p>
        </w:tc>
        <w:tc>
          <w:tcPr>
            <w:tcW w:w="5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</w:tabs>
              <w:spacing w:before="0" w:after="156"/>
              <w:ind w:left="0" w:firstLine="12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年至今担任公司总经理</w:t>
            </w:r>
          </w:p>
        </w:tc>
      </w:tr>
      <w:tr>
        <w:trPr>
          <w:trHeight w:val="326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</w:tabs>
              <w:spacing w:before="0" w:after="156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总经理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</w:tabs>
              <w:spacing w:before="0" w:after="156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任进</w:t>
            </w:r>
          </w:p>
        </w:tc>
        <w:tc>
          <w:tcPr>
            <w:tcW w:w="5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</w:tabs>
              <w:spacing w:before="0" w:after="156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年至今担任公司副总经理</w:t>
            </w:r>
          </w:p>
        </w:tc>
      </w:tr>
      <w:tr>
        <w:trPr>
          <w:trHeight w:val="341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</w:tabs>
              <w:spacing w:before="0" w:after="156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财务总监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</w:tabs>
              <w:spacing w:before="0" w:after="156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何明碧</w:t>
            </w:r>
          </w:p>
        </w:tc>
        <w:tc>
          <w:tcPr>
            <w:tcW w:w="5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</w:tabs>
              <w:spacing w:before="0" w:after="156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sz w:val="21"/>
                <w:szCs w:val="21"/>
              </w:rPr>
              <w:t>年至今担任公司财务总监</w:t>
            </w:r>
          </w:p>
        </w:tc>
      </w:tr>
      <w:tr>
        <w:trPr>
          <w:trHeight w:val="311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</w:tabs>
              <w:spacing w:before="0" w:after="156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行政总监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</w:tabs>
              <w:spacing w:before="0" w:after="156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姚云路</w:t>
            </w:r>
          </w:p>
        </w:tc>
        <w:tc>
          <w:tcPr>
            <w:tcW w:w="5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</w:tabs>
              <w:spacing w:before="0" w:after="156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年至今担任公司行政总监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及项目经理</w:t>
            </w:r>
          </w:p>
        </w:tc>
      </w:tr>
      <w:tr>
        <w:trPr>
          <w:trHeight w:val="311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</w:tabs>
              <w:spacing w:before="0" w:after="156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经理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</w:tabs>
              <w:spacing w:before="0" w:after="156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陈兵</w:t>
            </w:r>
          </w:p>
        </w:tc>
        <w:tc>
          <w:tcPr>
            <w:tcW w:w="5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</w:tabs>
              <w:spacing w:before="0" w:after="156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年至今担任公司项目经理</w:t>
            </w:r>
          </w:p>
        </w:tc>
      </w:tr>
      <w:tr>
        <w:trPr>
          <w:trHeight w:val="311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</w:tabs>
              <w:spacing w:before="0" w:after="156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经理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</w:tabs>
              <w:spacing w:before="0" w:after="156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王兵志</w:t>
            </w:r>
          </w:p>
        </w:tc>
        <w:tc>
          <w:tcPr>
            <w:tcW w:w="5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</w:tabs>
              <w:spacing w:before="0" w:after="156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年至今担任公司项目经理</w:t>
            </w:r>
          </w:p>
        </w:tc>
      </w:tr>
      <w:tr>
        <w:trPr>
          <w:trHeight w:val="483" w:hRule="atLeast"/>
        </w:trPr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</w:tabs>
              <w:spacing w:before="0" w:after="156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质量认证体系证书：     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323" w:hRule="atLeast"/>
        </w:trPr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</w:tabs>
              <w:spacing w:before="0" w:after="156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安全认证体系证书：     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52" w:hRule="atLeast"/>
        </w:trPr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</w:tabs>
              <w:spacing w:before="0" w:after="156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环保认证体系证书：     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173" w:hRule="atLeast"/>
        </w:trPr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40" w:leader="none"/>
                <w:tab w:val="left" w:pos="992" w:leader="none"/>
              </w:tabs>
              <w:spacing w:before="0" w:after="156"/>
              <w:ind w:left="0" w:hanging="0"/>
              <w:jc w:val="center"/>
              <w:rPr>
                <w:rFonts w:ascii="宋体" w:hAnsi="宋体" w:eastAsia="宋体" w:cs="宋体"/>
                <w:b/>
                <w:b/>
                <w:strike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FF0000"/>
                <w:sz w:val="21"/>
                <w:szCs w:val="21"/>
              </w:rPr>
              <w:t>工程业绩</w:t>
            </w:r>
          </w:p>
        </w:tc>
      </w:tr>
      <w:tr>
        <w:trPr>
          <w:trHeight w:val="41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</w:tabs>
              <w:spacing w:before="0" w:after="156"/>
              <w:ind w:lef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项目名称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</w:tabs>
              <w:spacing w:before="0" w:after="156"/>
              <w:ind w:lef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合作单位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</w:tabs>
              <w:spacing w:before="0" w:after="156"/>
              <w:ind w:lef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分包内容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</w:tabs>
              <w:spacing w:before="0" w:after="156"/>
              <w:ind w:lef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合同额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</w:tabs>
              <w:spacing w:before="0" w:after="156"/>
              <w:ind w:lef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现场负责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</w:tabs>
              <w:spacing w:before="0" w:after="156"/>
              <w:ind w:lef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创优获奖情况</w:t>
            </w:r>
          </w:p>
        </w:tc>
      </w:tr>
      <w:tr>
        <w:trPr>
          <w:trHeight w:val="123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</w:tabs>
              <w:spacing w:before="0" w:after="156"/>
              <w:ind w:left="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昆钢科技大厦劳务及涂料工程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</w:tabs>
              <w:spacing w:before="0" w:after="156"/>
              <w:ind w:left="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中国建筑第三工程局南方公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</w:tabs>
              <w:spacing w:before="0" w:after="156"/>
              <w:ind w:left="0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劳务及涂料工程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</w:tabs>
              <w:spacing w:before="0" w:after="156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约</w:t>
            </w:r>
            <w:r>
              <w:rPr>
                <w:rFonts w:ascii="宋体" w:hAnsi="宋体" w:cs="宋体" w:eastAsia="宋体"/>
                <w:sz w:val="24"/>
                <w:szCs w:val="24"/>
              </w:rPr>
              <w:t>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00</w:t>
            </w:r>
            <w:r>
              <w:rPr>
                <w:rFonts w:ascii="宋体" w:hAnsi="宋体" w:cs="宋体" w:eastAsia="宋体"/>
                <w:sz w:val="24"/>
                <w:szCs w:val="24"/>
              </w:rPr>
              <w:t>万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</w:tabs>
              <w:spacing w:before="0" w:after="156"/>
              <w:ind w:left="0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任家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</w:tabs>
              <w:spacing w:before="0" w:after="156"/>
              <w:ind w:left="0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123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</w:tabs>
              <w:spacing w:before="0" w:after="156"/>
              <w:ind w:left="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坪山河干流综合整治及水质提升工程项目金属栏杆、格栅工程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</w:tabs>
              <w:spacing w:before="0" w:after="156"/>
              <w:ind w:left="0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中国建设第三工程局基础设施公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</w:tabs>
              <w:spacing w:before="0" w:after="156"/>
              <w:ind w:left="0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</w:rPr>
              <w:t>金属栏杆、格栅工程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</w:tabs>
              <w:spacing w:before="0" w:after="156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约</w:t>
            </w:r>
            <w:r>
              <w:rPr>
                <w:rFonts w:ascii="宋体" w:hAnsi="宋体" w:cs="宋体" w:eastAsia="宋体"/>
                <w:sz w:val="24"/>
                <w:szCs w:val="24"/>
              </w:rPr>
              <w:t>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50</w:t>
            </w:r>
            <w:r>
              <w:rPr>
                <w:rFonts w:ascii="宋体" w:hAnsi="宋体" w:cs="宋体" w:eastAsia="宋体"/>
                <w:sz w:val="24"/>
                <w:szCs w:val="24"/>
              </w:rPr>
              <w:t>万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</w:tabs>
              <w:spacing w:before="0" w:after="156"/>
              <w:ind w:left="0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任家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</w:tabs>
              <w:spacing w:before="0" w:after="156"/>
              <w:ind w:left="0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123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</w:tabs>
              <w:spacing w:before="0" w:after="156"/>
              <w:ind w:left="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加速器产业园施工总承包涂料工程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</w:tabs>
              <w:spacing w:before="0" w:after="156"/>
              <w:ind w:left="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中国建筑第三工程局南方公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</w:tabs>
              <w:spacing w:before="0" w:after="156"/>
              <w:ind w:left="0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涂料工程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</w:tabs>
              <w:spacing w:before="0" w:after="156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约</w:t>
            </w:r>
            <w:r>
              <w:rPr>
                <w:rFonts w:ascii="宋体" w:hAnsi="宋体" w:cs="宋体" w:eastAsia="宋体"/>
                <w:sz w:val="24"/>
                <w:szCs w:val="24"/>
              </w:rPr>
              <w:t>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60</w:t>
            </w:r>
            <w:r>
              <w:rPr>
                <w:rFonts w:ascii="宋体" w:hAnsi="宋体" w:cs="宋体" w:eastAsia="宋体"/>
                <w:sz w:val="24"/>
                <w:szCs w:val="24"/>
              </w:rPr>
              <w:t>万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</w:tabs>
              <w:spacing w:before="0" w:after="156"/>
              <w:ind w:left="0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任进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</w:tabs>
              <w:spacing w:before="0" w:after="156"/>
              <w:ind w:left="0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123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</w:tabs>
              <w:spacing w:before="0" w:after="156"/>
              <w:ind w:left="0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华侨城光明（深圳）投资有限公司员工食堂装饰装修工程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</w:tabs>
              <w:spacing w:before="0" w:after="156"/>
              <w:ind w:left="0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华侨城集团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</w:tabs>
              <w:spacing w:before="0" w:after="156"/>
              <w:ind w:left="0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装饰装修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</w:tabs>
              <w:spacing w:before="0" w:after="156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约</w:t>
            </w:r>
            <w:r>
              <w:rPr>
                <w:rFonts w:ascii="宋体" w:hAnsi="宋体" w:cs="宋体" w:eastAsia="宋体"/>
                <w:sz w:val="24"/>
                <w:szCs w:val="24"/>
              </w:rPr>
              <w:t>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0</w:t>
            </w:r>
            <w:r>
              <w:rPr>
                <w:rFonts w:ascii="宋体" w:hAnsi="宋体" w:cs="宋体" w:eastAsia="宋体"/>
                <w:sz w:val="24"/>
                <w:szCs w:val="24"/>
              </w:rPr>
              <w:t>万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</w:tabs>
              <w:spacing w:before="0" w:after="156"/>
              <w:ind w:left="0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王兵志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</w:tabs>
              <w:spacing w:before="0" w:after="156"/>
              <w:ind w:left="0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123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</w:tabs>
              <w:spacing w:before="0" w:after="156"/>
              <w:ind w:left="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华侨城总部大厦吸音墙工程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</w:tabs>
              <w:spacing w:before="0" w:after="156"/>
              <w:ind w:left="0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中国建筑第三工程局南方公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</w:tabs>
              <w:spacing w:before="0" w:after="156"/>
              <w:ind w:left="0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吸音工程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</w:tabs>
              <w:spacing w:before="0" w:after="156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2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万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</w:tabs>
              <w:spacing w:before="0" w:after="156"/>
              <w:ind w:left="0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任进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</w:tabs>
              <w:spacing w:before="0" w:after="156"/>
              <w:ind w:left="0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123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</w:tabs>
              <w:spacing w:before="0" w:after="156"/>
              <w:ind w:left="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佛山保利碧桂园中滨花园涂料及保温工程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</w:tabs>
              <w:spacing w:before="0" w:after="156"/>
              <w:ind w:left="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中国建筑第三工程局南方公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</w:tabs>
              <w:spacing w:before="0" w:after="156"/>
              <w:ind w:left="0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涂料工程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</w:tabs>
              <w:spacing w:before="0" w:after="156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8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万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</w:tabs>
              <w:spacing w:before="0" w:after="156"/>
              <w:ind w:left="0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姚应路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</w:tabs>
              <w:spacing w:before="0" w:after="156"/>
              <w:ind w:left="0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123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</w:tabs>
              <w:spacing w:before="0" w:after="156"/>
              <w:ind w:left="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等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</w:tabs>
              <w:snapToGrid w:val="false"/>
              <w:spacing w:before="0" w:after="156"/>
              <w:ind w:left="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</w:tabs>
              <w:snapToGrid w:val="false"/>
              <w:spacing w:before="0" w:after="156"/>
              <w:ind w:left="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</w:tabs>
              <w:snapToGrid w:val="false"/>
              <w:spacing w:before="0" w:after="156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</w:tabs>
              <w:snapToGrid w:val="false"/>
              <w:spacing w:before="0" w:after="156"/>
              <w:ind w:left="0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</w:tabs>
              <w:snapToGrid w:val="false"/>
              <w:spacing w:before="0" w:after="156"/>
              <w:ind w:left="0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tabs>
          <w:tab w:val="clear" w:pos="992"/>
        </w:tabs>
        <w:spacing w:lineRule="auto" w:line="240"/>
        <w:ind w:lef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992" w:leader="none"/>
      </w:tabs>
      <w:bidi w:val="0"/>
      <w:spacing w:lineRule="exact" w:line="360"/>
      <w:ind w:left="992" w:hanging="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神州通达网络 梁先生</cp:lastModifiedBy>
  <dcterms:modified xsi:type="dcterms:W3CDTF">2021-09-26T01:1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9D84E31D9048AE80C5F53704DB919A</vt:lpwstr>
  </property>
  <property fmtid="{D5CDD505-2E9C-101B-9397-08002B2CF9AE}" pid="3" name="KSOProductBuildVer">
    <vt:lpwstr>2052-11.1.0.9440</vt:lpwstr>
  </property>
</Properties>
</file>